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-434340</wp:posOffset>
            </wp:positionV>
            <wp:extent cx="1434465" cy="1171575"/>
            <wp:effectExtent l="0" t="0" r="0" b="0"/>
            <wp:wrapTight wrapText="bothSides">
              <wp:wrapPolygon edited="0">
                <wp:start x="-8" y="0"/>
                <wp:lineTo x="-8" y="21417"/>
                <wp:lineTo x="21222" y="21417"/>
                <wp:lineTo x="21222" y="0"/>
                <wp:lineTo x="-8" y="0"/>
              </wp:wrapPolygon>
            </wp:wrapTight>
            <wp:docPr id="1" name="Obraz 1" descr="C:\Users\Bibliotekarz\Desktop\logo_PUT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Bibliotekarz\Desktop\logo_PUT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EKLARACJA SŁUCHAC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WERSYTET TRZECIEGO WIEKU W PELPLINI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OK AKADEMICKI 2014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Dane osobowe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isko i imię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urodzenia ………………………. Miejsce urodzenia ………………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SEL …………………………………. Imiona rodziców ………………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 zamieszkania 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: 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 e-mail</w:t>
      </w:r>
      <w:r>
        <w:rPr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: ……………………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ształcenie: (jakie?) 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jakim zawodzie pracowałam/pracowałem? ……………………………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Zajęcia dodatkow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ciałbym/chciałabym uczestniczyć w gimnastyce</w:t>
        <w:tab/>
        <w:t>Tak / N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tem zainteresowany(a) nauką języka obcego</w:t>
        <w:tab/>
        <w:tab/>
        <w:t>Tak / Ni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śli TAK to proszę wybrać jeden język</w:t>
      </w:r>
      <w:r>
        <w:rPr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ęzyk niemieck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ęzyk angielsk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tem zainteresowany(a) zajęciami w sekcjach: (proszę wybrać jedną lub dwie)</w:t>
      </w:r>
      <w:r>
        <w:rPr>
          <w:rStyle w:val="FootnoteAnchor"/>
          <w:rFonts w:cs="Times New Roman" w:ascii="Times New Roman" w:hAnsi="Times New Roman"/>
          <w:sz w:val="28"/>
        </w:rPr>
        <w:footnoteReference w:id="4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tycznej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tograficznej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rękodzieł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e (jakie?) …………………………………………………….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ciałbym/chciałabym uczestniczyć w Dyskusyjnym Klubie Książki</w:t>
      </w:r>
    </w:p>
    <w:p>
      <w:pPr>
        <w:pStyle w:val="ListParagraph"/>
        <w:ind w:left="7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/ Ni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odanie</w:t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szę o przyjęcie mnie w poczet słuchaczy Uniwersytetu Trzeciego Wieku w Pelplinie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uje się do przestrzegania przepisów regulaminu studiów i płacenia składek członkowskich.</w:t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chowywanie i przetwarzania moich danych osobowych na potrzeby realizacji celów statutowych UTW zgodnie z ustawą z dnia 29 sierpnia 1997 r. o ochronie danych osobowych (Dz. U. Nr 133 poz. 883)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plin, dnia …………………………….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ind w:left="5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  <w:t>Podpis kandyda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28C56803">
                <wp:simplePos x="0" y="0"/>
                <wp:positionH relativeFrom="column">
                  <wp:posOffset>14605</wp:posOffset>
                </wp:positionH>
                <wp:positionV relativeFrom="paragraph">
                  <wp:posOffset>262255</wp:posOffset>
                </wp:positionV>
                <wp:extent cx="5848350" cy="28575"/>
                <wp:effectExtent l="5080" t="5080" r="508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65pt" to="461.6pt,22.85pt" ID="Łącznik prostoliniowy 2" stroked="t" o:allowincell="f" style="position:absolute" wp14:anchorId="28C5680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yzją dnia ………………………. przyjęto Panią / Pana 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…………………………………………… </w:t>
      </w:r>
      <w:r>
        <w:rPr>
          <w:rFonts w:cs="Times New Roman" w:ascii="Times New Roman" w:hAnsi="Times New Roman"/>
          <w:sz w:val="28"/>
        </w:rPr>
        <w:t>w poczet słuchacz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</w:t>
      </w:r>
      <w:r>
        <w:rPr>
          <w:rFonts w:cs="Times New Roman" w:ascii="Times New Roman" w:hAnsi="Times New Roman"/>
          <w:sz w:val="28"/>
        </w:rPr>
        <w:t>.…</w:t>
      </w:r>
      <w:bookmarkStart w:id="0" w:name="_GoBack"/>
      <w:bookmarkEnd w:id="0"/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Dyrektor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Miejskiej Biblioteki Publicznej im. Księdza Bernarda Sychty w Pelpli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uchacze są informowani o zajęciach, zmianach przede wszystkim drogą elektroniczną, dlatego prosimy o podanie adresu e-mail w celu usprawnienia komunikacji z Państw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odpowied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odpowied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56ce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b56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56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5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56c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b5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771A5-B56D-415C-99A9-902839658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240</Words>
  <Characters>1443</Characters>
  <CharactersWithSpaces>16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5:00Z</dcterms:created>
  <dc:creator>Bibliotekarz</dc:creator>
  <dc:description/>
  <dc:language>en-US</dc:language>
  <cp:lastModifiedBy>Bibliotekarz</cp:lastModifiedBy>
  <cp:lastPrinted>2013-10-02T10:37:00Z</cp:lastPrinted>
  <dcterms:modified xsi:type="dcterms:W3CDTF">2014-06-09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