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Załącznik nr 1</w:t>
      </w:r>
    </w:p>
    <w:p>
      <w:pPr>
        <w:pStyle w:val="Normal"/>
        <w:jc w:val="right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 xml:space="preserve">do Zarządzenia Nr 7/2025 Dyrektora Miejskiej Biblioteki Publicznej w Pelplinie w sprawie wprowadzenia Regulaminu Sali LEGO w  Miejskiej Bibliotece Publicznej im. Księdza Bernarda Sychty w Pelplinie  </w:t>
      </w:r>
    </w:p>
    <w:p>
      <w:pPr>
        <w:pStyle w:val="Normal"/>
        <w:jc w:val="right"/>
        <w:rPr>
          <w:rFonts w:ascii="Arial Narrow" w:hAnsi="Arial Narrow"/>
          <w:b/>
          <w:b/>
          <w:sz w:val="18"/>
          <w:szCs w:val="18"/>
        </w:rPr>
      </w:pPr>
      <w:r>
        <w:rPr>
          <w:rFonts w:ascii="Arial Narrow" w:hAnsi="Arial Narrow"/>
          <w:b/>
          <w:sz w:val="18"/>
          <w:szCs w:val="18"/>
        </w:rPr>
        <w:t>z dnia 26.03.2025 roku.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323E4F" w:themeColor="text2" w:themeShade="bf"/>
          <w:sz w:val="24"/>
          <w:szCs w:val="24"/>
        </w:rPr>
      </w:pPr>
      <w:r>
        <w:rPr>
          <w:rFonts w:ascii="Arial Narrow" w:hAnsi="Arial Narrow"/>
          <w:b/>
          <w:bCs/>
          <w:color w:val="323E4F" w:themeColor="text2" w:themeShade="bf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olor w:val="323E4F" w:themeColor="text2" w:themeShade="bf"/>
          <w:sz w:val="24"/>
          <w:szCs w:val="24"/>
        </w:rPr>
      </w:pPr>
      <w:r>
        <w:rPr>
          <w:rFonts w:ascii="Arial Narrow" w:hAnsi="Arial Narrow"/>
          <w:b/>
          <w:bCs/>
          <w:color w:val="323E4F" w:themeColor="text2" w:themeShade="bf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olor w:val="323E4F" w:themeColor="text2" w:themeShade="bf"/>
          <w:sz w:val="24"/>
          <w:szCs w:val="24"/>
        </w:rPr>
      </w:pPr>
      <w:r>
        <w:rPr>
          <w:rFonts w:ascii="Arial Narrow" w:hAnsi="Arial Narrow"/>
          <w:b/>
          <w:bCs/>
          <w:color w:val="323E4F" w:themeColor="text2" w:themeShade="bf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bCs/>
          <w:sz w:val="28"/>
          <w:szCs w:val="28"/>
        </w:rPr>
      </w:pPr>
      <w:r>
        <w:rPr>
          <w:rFonts w:ascii="Arial Narrow" w:hAnsi="Arial Narrow"/>
          <w:b/>
          <w:bCs/>
          <w:sz w:val="28"/>
          <w:szCs w:val="28"/>
        </w:rPr>
        <w:t>REGULAMIN KORZYSTANIA Z SALI LEGO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awo do korzystania z Sali mają Użytkownicy posiadający ważną Kartę Biblioteczną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Sala czynna jest w godzinach otwarcia Biblioteki. 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 wejściem do sali Lego okrycie wierzchnie należy zostawić w wyznaczonym do tego miejscu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ci do 7 roku życia mogą korzystać z Sali wyłącznie pod opieką pełnoletniego opiekuna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iczba osób przebywających w sali Lego jest limitowana i nie może przekroczyć 5 osób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 zabawy z klockami zawsze przystępujemy z czystymi rękami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locki należy rozdzielać specjalnym rozdzielaczem LEGO, nie wolno używać do tego zębów czy ostrych narzędzi, a w razie związanych z tym problemów należy zwrócić się o pomoc do pracownika Biblioteki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orzystający z Sali biorą odpowiedzialność za zwrócenie wszystkich klocków wraz z instrukcjami, z których korzystano podczas zabawy w stanie nienaruszalnym. W przypadku osób niepełnoletnich odpowiedzialność ponosi opiekun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 przypadku zniszczenia klocków, instrukcji lub innych sprzętów koszty napraw ponosi korzystający lub opiekun osoby niepełnoletniej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 każdym użyciu klocki należy umieścić w przeznaczonym do tego pojemniku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 Sali nie wolno przynosić żadnych klocków i zabawek z zewnątrz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ie należy zdejmować z półek wyeksponowanych konstrukcji z klocków Lego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acownicy zastrzegają sobie prawo do skracania czasu zabawy i wyproszenia z Sali korzystających, jeśli ci nie będą przestrzegać obowiązujących zasad regulaminu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później 30 minut przed zamknięciem Biblioteki należy opuścić salę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stnieje możliwość osobistej lub telefonicznej rezerwacji stanowiska w Sali LEGO na konkretny dzień i godzinę. O rezygnacji z rezerwacji należy niezwłocznie poinformować pracownika Biblioteki. Rezerwacja zostaje anulowana po 15 minutach od godziny rozpoczęc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color w:val="000000"/>
      </w:rPr>
    </w:pPr>
    <w:r>
      <w:rPr>
        <w:color w:val="000000"/>
      </w:rPr>
      <w:t xml:space="preserve">Stron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1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04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08c3"/>
    <w:rPr>
      <w:rFonts w:ascii="Segoe UI" w:hAnsi="Segoe UI" w:eastAsia="Arial" w:cs="Segoe UI"/>
      <w:kern w:val="0"/>
      <w:sz w:val="18"/>
      <w:szCs w:val="18"/>
      <w:lang w:val="pl-PL"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0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08c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286</Words>
  <Characters>1719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5:22:00Z</dcterms:created>
  <dc:creator>Bartomiej Pokacki</dc:creator>
  <dc:description/>
  <dc:language>en-US</dc:language>
  <cp:lastModifiedBy>Bartomiej Pokacki</cp:lastModifiedBy>
  <cp:lastPrinted>2025-03-22T08:17:00Z</cp:lastPrinted>
  <dcterms:modified xsi:type="dcterms:W3CDTF">2025-03-23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